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ные эстаф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Водонос</w:t>
      </w:r>
      <w:r>
        <w:rPr/>
        <w:t>. Пронести на голове тарелку с водой до определённого места и обратно, придерживая её одной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Мелиораторы.</w:t>
      </w:r>
      <w:r>
        <w:rPr/>
        <w:t xml:space="preserve"> По команде игроки бегут к табуретке, на которой стоит глубокая тарелка (но не с крутыми краями) с водой. Присаживаются и дуют на воду, чтоб она выплеснулась. Игра продолжается пока одна из команд не осушит тарелку (или все тарелки должны осушиться и устанавливается последователь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Рыболов-спортсмен</w:t>
      </w:r>
      <w:r>
        <w:rPr/>
        <w:t>. В ведро с водой положить спички (по количеству человек в команде). По сигналу игрок бежит к ведру, берёт ложку и старается выловить одну спичку-рыбку и положить её на таре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Водолей.</w:t>
      </w:r>
      <w:r>
        <w:rPr/>
        <w:t xml:space="preserve"> На линии финиша поставить пустую бутылку, по команде игрок набирает в рот воды и бежит к финишу, выливает воду в бутылку, затем следующий, и т.д. Когда вся команда проделала эту операцию (или по свистку все заканчивают), сравнивается количество воды в бутылках. Побеждает та команда, у которой в бутылке большее количество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Водохлёбы.</w:t>
      </w:r>
      <w:r>
        <w:rPr/>
        <w:t xml:space="preserve"> На линию финиша ставится бутылка газированной воды, первый игрок бежит к финишу и начинает пить через соломинку воду, через 5 секунд раздаётся свисток, означающий, что игрок должен вернуться. Команды соревнуются, пока чья-нибудь бутылка не опустеет, (соломинки лучше выдать каждому заран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Капитошка</w:t>
      </w:r>
      <w:r>
        <w:rPr/>
        <w:t>. Один игрок встаёт на определённом расстоянии от своей команды лицом к ней, в руках у него «капитошка» (воздушный шарик, наполненный водой), по сигналу он бросает «капитошку» первому, стоящему в колонне, тот ловит, бросает назад, бежит в конец своей колонны и так далее. Побеждает та команда, игроки которой быстрее всех вернутся в исходное положение. Если в течение игры шарик лопается, то берут другой, заранее приготовл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Не расплескай</w:t>
      </w:r>
      <w:r>
        <w:rPr/>
        <w:t>. Первый игрок ставит на теннисную ракетку стакан с водой и по сигналу бежит к финишу и обратно, передаёт ракетку и стакан следующему игроку. Побеждают те, кто сохранил наибольшее количество воды в стакане и пришёл пер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66FF"/>
        </w:rPr>
        <w:t>Выплесни</w:t>
      </w:r>
      <w:r>
        <w:rPr/>
        <w:t>. На линию финиша ставятся тазы с водой, первый игрок из команды бежит к финишу, прыгает в таз ногами и старается выплеснуть как можно больше воды, потом второй и т.д. (переворачивать таз нельзя). Побеждают те, чей таз быстрее опусте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3366FF"/>
        </w:rPr>
        <w:t>Не облей</w:t>
      </w:r>
      <w:r>
        <w:rPr/>
        <w:t>. По одному игроку из каждой команды лежит на земле и держит на лбу пустой стакан. Другой на старте набирает в ложку воды и бежит к лежащему, выливает воду в стакан, возвращается и передаёт эстафету следующему. Побеждают те, кто быстрее наполнил стакан.</w:t>
      </w:r>
    </w:p>
    <w:p>
      <w:pPr>
        <w:pStyle w:val="Normal"/>
        <w:jc w:val="both"/>
        <w:rPr/>
      </w:pPr>
      <w:r>
        <w:rPr/>
        <w:t>Материалы (по числу команд): глубокие тарелки; табуретки; ведро с водой; спички; ложки; пустые бутылки; газ вода; соломинки; «капитошки»; теннисные ракетки и стаканы; тазы с в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58:00Z</dcterms:created>
  <dc:creator>Залозных Вячеслав</dc:creator>
  <dc:description/>
  <dc:language>en-US</dc:language>
  <cp:lastModifiedBy>Залозных Вячеслав</cp:lastModifiedBy>
  <cp:lastPrinted>2002-05-05T23:19:00Z</cp:lastPrinted>
  <dcterms:modified xsi:type="dcterms:W3CDTF">2002-05-05T19:23:00Z</dcterms:modified>
  <cp:revision>4</cp:revision>
  <dc:subject/>
  <dc:title>Водные эстафеты</dc:title>
</cp:coreProperties>
</file>